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твержд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токолом 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лаготворительного фонда Кали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Берег надеж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20 февраля 2025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ТВОРИТЕ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Марафон «Вместе сможем! 2025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Благотворительная программа «Марафон «Вместе сможем! 2025» (далее – Программа) является программой Благотворительного фонда Кали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Берег надежды» (далее – Фонд), реализуемой с участием юридических и физических лиц, разделяющих цели Программы и выразивших готовность участвовать в ее ре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2. Программа представляет собой комплекс мероприятий, направленных на решение задач, соответствующих уставным целям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3. Настоящая Программа является краткосрочной благотворительной программой, реализуемой в период с 01 апреля по 30 сентября 2025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4. Термины (понятия, определения), используемые в настоящей Программе, применяются в том значении, в каком они используются в законодательстве Российской Федерации (за исключением случаев, указанных в настоящей Программе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 Мероприятия, реализуемые в рамках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. Организация прохождения и оплата лечения (реабилитации) детей, постоянно проживающих на территории Калининградской области, кроме города Калининграда, нуждающихся в медицинской помощи, в различных медицинских учреждениях и/или в оплате медицинских услуг и/или в приобретении специального медицинского оборудования и/или лекарственных препар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2. Проведение кампаний по привлечению благотворительных пожертвований от физических и юридических лиц, их аккумулирование и расходование в соответствии с целями и условиями настоящей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3. Публикации о ходе реализации Программы в средствах массовой информации и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4. Распространение информации о деятельности Фонда и настоящей Программе Фонда, в том числе, путем участия в выставках, семинарах, круглых столах, общественно-значимых премиях, благотворительных концертах и других подобных мероприятиях, способствующих выполнению цел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5. Иные мероприятия, способствующие реализации целей Программы Фонда и не противоречащие действующему законодательству и Уставу Фон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3. Общие условия предоставления благотворительной помощ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. Благотворительная помощь может быть предоставлена детям и молодым людям, постоянно проживающим на территории Калининградской области (кроме города Калининграда), нуждающимся в медицинской помощи, в соответствии с целями настояще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 Основанием для принятия решения о предоставлении благотворительной помощи Фонда в рамках Программы является получение Фондом обращения лица, нуждающегося в благотворительной помощи (или его законного представителя, опекуна, попечителя) (далее – Заявитель) с заявлением, заполненным по форме, утвержденной Приложением №1 к данному Положению, согласием на обработку персональных данных несовершеннолетнего, утвержденным Приложением №2 к данному Положению, согласием на распространение персональных данных несовершеннолетнего, утвержденным Приложением №3 к данному Положению. К заявлению должны быть приложены копии документов, подтверждающих факты, изложенные в заявлении, в том числе, копии медицинских документов, подтверждающих необходимость и обоснованность оказания обозначенной медицинской помощи Заявителю, реабилитации Заявителя, приобретение необходимых лекарственных препаратов, специального питания и т.д. Срок рассмотрения обращения Заявителя составляет 5 рабочих дней. Фонд вправе привлечь экспертов для исследования и анализа представленных документов Заявителей. Прием обращений в рамках данной благотворительной программы Фонд осуществляет до 30 апреля 2025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3. Решение о предоставлении благотворительной помощи Фонда в рамках Программы принимает Правление Фонда. Принятое решение Фонда о предоставлении благотворительной помощи по обращению Заявителя является основанием для заключения Фондом договора о предоставлении благотворительной помощи с Заявителем и организацией, которая может оказать Заявителю медицинскую помощь, и/или предоставить медицинские услуги и/или поставить Заявителю специальное медицинское оборудование и/или лекарственные препараты и/или специальное медицинское питание. Фонд заключает договор о предоставлении благотворительной помощи в качестве плательщика за медицинскую помощь, и/или медицинские услуги, и/или специальное медицинское оборудование и/или лекарственные препараты и/или специальное медицинское в пользу третьего лица - Заявителя. Фондом может быть отказано в предоставлении благотворительной помощи Заявителю в случае непредставления Заявителем документов, подтверждающих факты, изложенные в заявлении, в том числе непредставления медицинских документов, подтверждающих необходимость и обоснованность оказания обозначенной медицинской помощи Заявител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4. Принятие решения о предоставлении благотворительной помощи Заявителю не налагает на Фонд обязанности предоставить такую благотворительную помощь, если Фондом не заключен договор о предоставлении такой помощи с Заявителем и организацией, которая может оказать Заявителю медицинскую помощь, и/или медицинские услуги и/или поставить Заявителю специальное медицинское оборудование и/или лекарственные препараты, и/или специальное медицинское. Для Фонда указанное решение служит основанием для начала реализации мероприятий Программы по сбору и аккумулированию пожертвований в целях предоставления благотворительной помощи по конкретному обращению о предоставлении благотворительной помощ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5. Предоставление благотворительной помощи Фондом производится на основании соответствующего решения Правления Фонда при наличии собранных денежных средств на реализацию Программы, а также после заключения Фондом договора о предоставлении благотворительной помощи с Заявителем и организацией, которая может оказать Заявителю медицинскую помощь, и/или медицинские услуги, и/или поставить Заявителю специальное медицинское оборудование и/или лекарственные препараты, и/или специальное медицинско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6. Очередность оказания благотворительной помощи по обращениям, заявлениям и предложениям, включенным в Программу, определяется Правлением Фонда с учетом очередности поступления обращ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7. Договор о предоставлении благотворительной помощи (пожертвования) на условиях Программы заключается между Фондом, Заявителем, в отношении которого принято решение о предоставлении благотворительной помощи, и организацией, оказывающей Заявителю медицинскую помощь, и/или медицинские услуги и/или поставляющей Заявителю специальное медицинское оборудование и/или лекарственные препараты и/или специальное медицинское. Заключение договоров в рамках данной благотворительной программы Фонд осуществляет до 30 сентября 2025 года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4. Финансовое обеспечение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. Финансовое обеспечение Программы осуществляется за счет денежных средств, полученных Фондом от благотворителей на цели, связанные с реализацие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2. Смета Программы утверждается Правлением Фонда и является неотъемлемой частью настояще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3. По решению Правления Фонда на реализацию Программы могут быть использованы денежные средства, полученные Фондом от благотворителей на иные цели при условии, что такое использование не будет противоречить целям, определенным договорами Фонда с соответствующими благотворителями, и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4. Правила, установленные пунктами 4.1, 4.2 настоящей Программы, применяются также при использовании иного имущества и других объектов гражданских прав, полученных фондом от благотвор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5. Правлением Фонда утверждается величина покрытия расходов Фонда, которые Фонд несет при сборе и получении пожертвований в рамках Программы (услуги эквайринга банковских и небанковских организаций и проч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6. На оказание благотворительной помощи должно быть использовано все поступившие пожертвования в рамках Программы за вычетом расходов Фонда, которые Фонд несет при сборе и получении пожертвований в рамках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7. Сведения о поступлениях на цели, связанные с реализацией Программы, будут отражаться Отчете Фонда о реализации Программы. Отчет о реализации Программы представляется Фондом не реже, чем 1 раз в 2 недели, посредством размещения на сайте Фонда  - bereg-nadejdy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8. В случае если иное не установлено договором Фонда с благотворителем, денежные средства, полученные Фондом на цели, связанные с реализацией Программы, используются Фондом в течение срока, необходимого для оказания благотворительной помощи и/или проведения/реализации мероприятий (программ, проектов, акций и т.д.)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9. Если сумма поступлений на Программу превышает сумму поступлений, утвержденных в смете, то данные поступления переносятся на проекты и сборы Фонда в соответствии с Офертой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5. Изменение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1. Фонд имеет право изменять общие принципы, правила, порядок и условия реализации Программы, а также вносить иные изменения и/или дополнения в Программ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2. В случае внесения изменений и/или дополнений в Программу Фонд обязан довести данные изменения или/и дополнения до сведения всех участников Программы путем размещения соответствующей информации/материалов на своем сай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3. Фонд может дополнительно уведомить о таких изменениях и/или дополнениях всех или отдельных участников Программы посредством факсимильной или/и почтовой связи или/и электронной поч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4. Соответствующие изменения/дополнения, внесенные в Программу, вступают в силу для всех участников Программы по истечении пяти рабочих дней со дня размещения соответствующей информации/материалов на сайте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Приложение №1 к Благотворительной программе «Марафон «Вместе сможем! 2025»</w:t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сотрудником Фон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ьного фонда Калининградской области «Берег надеж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зывилюк Е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благотворительной помощи в рамках благотворительной программы Марафон «Вместе сможем! 2025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__» ________________ 20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 (ФИО)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— Заявитель), паспорт (серия) ________ (номер) ______________, выдан (кем)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(когда) _______________, прошу предоставить благотворительную помощь на лечение моего сына/дочери/опекаемого(-ой) (ФИО ребенка в именительном падеже)_____________________________________________________, ____________________ (дата рождения), (далее — Ребенок) в рамках благотворительной программы «Марафон «Вместе сможем! 2025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подтверждаю, что проинформирован о том, что договор о предоставлении благотворительной помощи (пожертвования) на условиях благотворительной программы «Марафон «Вместе сможем! 2025» заключается между Фондом, Заявителем, в отношении которого принято решение о предоставлении благотворительной помощи, и организацией, оказывающей Заявителю медицинскую помощь, и/или медицинские услуги и/или поставляющей Заявителю специальное медицинское оборудование и/или лекарственные препараты. Фонд оплачивает медицинские услуги и/или медицинское оборудование и/или лекарственные препараты исключительно организации, оказывающей Заявителю медицинскую помощь, и/или медицинские услуги и/или поставляющей Заявителю специальное медицинское оборудование и/или лекарственные препа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настоящему Заявлению прилагаются следующие документы (отметьте любым знаком)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-обращение, в котором изложена общая информац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Заявител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 (для детей всех возрастов, даже старше 14 лет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Копия паспорта Ребенка — </w:t>
      </w:r>
      <w:r>
        <w:rPr>
          <w:rFonts w:cs="Times New Roman" w:ascii="Times New Roman" w:hAnsi="Times New Roman"/>
          <w:i/>
          <w:iCs/>
        </w:rPr>
        <w:t>для детей старше 14 ле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Копия документа, подтверждающего отношения между Заявителем и Ребенком: решение суда или органов опеки, а также выписка из приказа о назначении Заявителя директором государственного учреждения </w:t>
      </w:r>
      <w:r>
        <w:rPr>
          <w:rFonts w:cs="Times New Roman" w:ascii="Times New Roman" w:hAnsi="Times New Roman"/>
          <w:i/>
          <w:iCs/>
        </w:rPr>
        <w:t>(в случае опеки, попечительства, усыновления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о смене фамилии Заявителя (в случае, если она отличается от указанной в свидетельстве о рождении);</w:t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пия свидетельства об инвалидности Ребенка (при наличии).</w:t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пии последних медицинских выписок, подтверждающих диагноз и необходимость получения лечения, медицинского оборудования или медицинских препаратов, о которых прошу в письме с указанием ФИО и телефона лечащего врач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</w:rPr>
        <w:t xml:space="preserve">Счет </w:t>
      </w:r>
      <w:r>
        <w:rPr>
          <w:rFonts w:cs="Times New Roman" w:ascii="Times New Roman" w:hAnsi="Times New Roman"/>
          <w:i/>
          <w:iCs/>
        </w:rPr>
        <w:t>лечебного учреждения</w:t>
      </w:r>
      <w:r>
        <w:rPr>
          <w:rFonts w:cs="Times New Roman" w:ascii="Times New Roman" w:hAnsi="Times New Roman"/>
        </w:rPr>
        <w:t xml:space="preserve"> на оплату лечения Ребенка и/или</w:t>
      </w:r>
      <w:r>
        <w:rPr>
          <w:rFonts w:cs="Times New Roman" w:ascii="Times New Roman" w:hAnsi="Times New Roman"/>
          <w:i/>
        </w:rPr>
        <w:t xml:space="preserve"> счет </w:t>
      </w:r>
      <w:r>
        <w:rPr>
          <w:rFonts w:cs="Times New Roman" w:ascii="Times New Roman" w:hAnsi="Times New Roman"/>
          <w:i/>
          <w:iCs/>
        </w:rPr>
        <w:t xml:space="preserve">поставщика </w:t>
      </w:r>
      <w:r>
        <w:rPr>
          <w:rFonts w:cs="Times New Roman" w:ascii="Times New Roman" w:hAnsi="Times New Roman"/>
        </w:rPr>
        <w:t>на оплату изделий (материалов) медицинского назначения или услуг, необходимых для проведения лечения Ребенка, или лекарственных препара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фотографии Ребенка с четким изображением, сделанные не более 6 месяцев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им Заявитель подтверждает, чт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Он ознакомлен и согласен с условиями благотворительной программы «Марафон «Вместе сможем! 2025», с Офертой Благотворительного фонда Калининградской области «Берег надежды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им в качестве приложений к настоящему Заявлению документы содержат достоверную информац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худшения состояния здоровья Ребенка вплоть до наступления смертельного исхода во время сбора и перечисления средств, необходимых для оплаты лечения и (или) изделий (материалов) медицинского назначения, в связи с чем лечение не было начато сразу после подачи Заявления, не имеет никаких претензий ни к Фонду, ни к донорам Фон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безрезультатного лечения или лечения, повлекшего за собой ухудшение состояния Ребенка вплоть до смертельного исхода, не имеет никаких претензий ни к Фонду, ни к донорам Фон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он готов принимать участие в мероприятиях, в том числе на ТВ, радио и иных СМИ, направленных на сбор пожертвований на лечение Ребенка либо проводимых в целях подтверждения информации о прохождении лечения Ребенко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Обязуется </w:t>
      </w:r>
      <w:r>
        <w:rPr>
          <w:rFonts w:cs="Times New Roman" w:ascii="Times New Roman" w:hAnsi="Times New Roman"/>
          <w:b/>
          <w:i/>
          <w:iCs/>
        </w:rPr>
        <w:t>предоставить копию выписного эпикриза</w:t>
      </w:r>
      <w:r>
        <w:rPr>
          <w:rFonts w:cs="Times New Roman" w:ascii="Times New Roman" w:hAnsi="Times New Roman"/>
        </w:rPr>
        <w:t xml:space="preserve"> из лечебного учреждения, где проводилось лечение Ребенка по Заявлению, в течение 3 (трех) рабочих дней после окончания лечения и </w:t>
      </w:r>
      <w:r>
        <w:rPr>
          <w:rFonts w:cs="Times New Roman" w:ascii="Times New Roman" w:hAnsi="Times New Roman"/>
          <w:b/>
          <w:bCs/>
          <w:i/>
          <w:iCs/>
        </w:rPr>
        <w:t>отзыв</w:t>
      </w:r>
      <w:r>
        <w:rPr>
          <w:rFonts w:cs="Times New Roman" w:ascii="Times New Roman" w:hAnsi="Times New Roman"/>
        </w:rPr>
        <w:t xml:space="preserve"> о полученной помощи в письменном виде или копию накладной на поставку медицинского оборудования или медицинских препарат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Обязуется </w:t>
      </w:r>
      <w:r>
        <w:rPr>
          <w:rFonts w:cs="Times New Roman" w:ascii="Times New Roman" w:hAnsi="Times New Roman"/>
          <w:b/>
          <w:i/>
          <w:iCs/>
        </w:rPr>
        <w:t>своевременно сообщать</w:t>
      </w:r>
      <w:r>
        <w:rPr>
          <w:rFonts w:cs="Times New Roman" w:ascii="Times New Roman" w:hAnsi="Times New Roman"/>
        </w:rPr>
        <w:t xml:space="preserve"> об отмене, переносе, изменении типа, стоимости операции, а также об оплате медицинских изделий (услуг)  из и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вязи со мной прошу использовать следующие контак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переписки (с указанием индекса)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 (с кодом города)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телефон (с кодом города)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телефон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оящим я подтверждаю, что настоящее Заявление подписано мной добровольно, без какого-либо внешнего воздействия морального или физического характера, что мне понятен смысл всех положений, содержащихся в настоящем Заявлении, а также все проистекающие из них мои обязательства 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ФИО полностью и 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Приложение №2 к Благотворительной программе «Марафон «Вместе сможем! 2025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ИЕ ЗАКОННОГО ПРЕДСТАВИТЕЛЯ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ОБРАБОТКУ ПЕРСОНАЛЬНЫХ ДАННЫХ НЕСОВЕРШЕННОЛЕТНЕГО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__________________________________________________________________________________________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(ая) по адресу_______________________________________________________________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.тел.____________________ 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 ____________________________________________________________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>(сведения о дате выдачи указанного документа и выдавшем его органе)</w:t>
      </w:r>
      <w:r>
        <w:rPr>
          <w:color w:val="000000"/>
          <w:sz w:val="20"/>
          <w:szCs w:val="20"/>
        </w:rPr>
        <w:t>, являясь родителем (законным представителем) несовершеннолетнего ребенка ____________________________________________________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>(Ф.И.О. ребенка) (далее – Ребенок)</w:t>
      </w:r>
      <w:r>
        <w:rPr>
          <w:color w:val="000000"/>
          <w:sz w:val="20"/>
          <w:szCs w:val="20"/>
        </w:rPr>
        <w:t xml:space="preserve">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рождения: ___________, свидетельство о рождении/паспорт: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сведения о серии, номере, дате выдачи указанного документа и выдавшем его органе)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подтверждаю свое согласие на участие Ребенка в благотворительной программы «Марафон «Вместе сможем! 2025»</w:t>
      </w:r>
      <w:r>
        <w:rPr>
          <w:color w:val="000000"/>
          <w:sz w:val="20"/>
          <w:szCs w:val="20"/>
        </w:rPr>
        <w:t xml:space="preserve"> (далее – Марафон), реализуемой с 01 марта по 30 сентября 2025 года Благотворительным фондом Калининградской области «Берег надежды» по адресу: 236022, Калининградская область, г. Калининград, ул. Сержанта Колоскова, д. 8, пом.LXXXVIII, а также </w:t>
      </w:r>
      <w:r>
        <w:rPr>
          <w:b/>
          <w:bCs/>
          <w:color w:val="000000"/>
          <w:sz w:val="20"/>
          <w:szCs w:val="20"/>
        </w:rPr>
        <w:t xml:space="preserve">подтверждаю свое согласие на публикацию (размещение) сведений о благотворительной помощи Ребенку, в том числе в сети Интернет на сайте </w:t>
      </w:r>
      <w:r>
        <w:rPr>
          <w:b/>
          <w:bCs/>
          <w:color w:val="000000"/>
          <w:sz w:val="20"/>
          <w:szCs w:val="20"/>
          <w:lang w:val="en-US"/>
        </w:rPr>
        <w:t>h</w:t>
      </w:r>
      <w:r>
        <w:rPr>
          <w:b/>
          <w:bCs/>
          <w:color w:val="000000"/>
          <w:sz w:val="20"/>
          <w:szCs w:val="20"/>
        </w:rPr>
        <w:t>ttps://bereg-nadejdy.ru/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В соответствии с требованиями ст. 9 Федерального закона Российской Федерации от 27 июля 2006 г. №152-ФЗ «О персональных данных», </w:t>
      </w:r>
      <w:r>
        <w:rPr>
          <w:b/>
          <w:bCs/>
          <w:color w:val="000000"/>
          <w:sz w:val="20"/>
          <w:szCs w:val="20"/>
        </w:rPr>
        <w:t xml:space="preserve">подтверждаю свое согласие на обработку </w:t>
      </w:r>
      <w:r>
        <w:rPr>
          <w:color w:val="000000"/>
          <w:sz w:val="20"/>
          <w:szCs w:val="20"/>
        </w:rPr>
        <w:t>Благотворительным фондом Калининградской области «Берег надежды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далее – Фонд), расположенной по адресу: 236022, Калининградская область, г. Калининград, ул. Сержанта Колоскова, д. 8, пом.LXXXVIII, </w:t>
      </w:r>
      <w:r>
        <w:rPr>
          <w:b/>
          <w:bCs/>
          <w:color w:val="000000"/>
          <w:sz w:val="20"/>
          <w:szCs w:val="20"/>
        </w:rPr>
        <w:t>персональных данных Ребенка, включенных в настоящее согласие</w:t>
      </w:r>
      <w:r>
        <w:rPr>
          <w:color w:val="000000"/>
          <w:sz w:val="20"/>
          <w:szCs w:val="20"/>
        </w:rPr>
        <w:t>, а именно: фамилию, имя, отчество, пол, дату рождения, изображение (фотографии и видеоматериалы), содержащих внешность, голос и звуки Ребенка, сведения о состоянии здоровья, медицинские сведения об установленных заболеваниях, адрес регистрации по месту жительства, адрес фактического проживания, контактные телефон(ы), адрес электронной почты, данные свидетельства о рождении, паспортные данные (для граждан РФ также ИНН), в т.ч. фотография (сканированная копия) главной страницы паспорта, страховой номер индивидуального лицевого счета в Социальном фонде России (СНИЛС), номер страхового полиса, гражданство, основное место учебы ребенка (при наличии), класс, и иные данные, предоставленные мною в целях, связанных с участием моего ребенка в Марафон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яю Фонд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; обработка персональных данных может осуществляться как с использованием автоматизированных средств, так и без таковых. Фонд вправе обрабатывать персональные данные моего ребенка посредством внесения их в электронную базу данных, списки и другие отчетные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я даю согласие на передачу Министерству здравоохранения Калининградской области, Правительству Калининградской области, администрациям муниципальных образований Калининградской области персональных данных моего Ребенка: фамилии, имени, отчества, пола, даты рождения, адреса электронной почты, фотографии (сканированной копии) главной страницы паспорта, свидетельства о рождении, , страховой номер индивидуального лицевого счета в Социальном фонде России (СНИЛС), номер страхового полиса, изображений (фотографии и видеоматериалы), содержащих внешность, голос и звуки Ребенка, для целей организации и реализации Фондом мероприятий Марафона с использованием информационных ресурсов данных организаций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Фонда по почте заказным письмом с уведомлением о вручении либо вручен лично под расписку надлежаще уполномоченному представителю Фонд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получения моего письменного заявления об отзыве настоящего согласия на обработку персональных данных, Фонд в течение 30 (Тридцати) дней с даты получения указанного заявления обязан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, размера оказанной благотворительной помощи. Фонд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 и части 2 статьи 10 Федерального закона Российской Федерации от 27 июля 2006 г. №152-ФЗ «О персональных данных»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 подтверждаю, что, давая такое согласие, я действую по собственной воле и в интересах своего несовершеннолетнего ребенка, законным представителем которого являюсь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ее согласие дано мной «___» ____________20___ года и действует бессрочно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  </w:t>
        <w:tab/>
        <w:tab/>
        <w:t>_______________</w:t>
        <w:tab/>
        <w:t xml:space="preserve">_________________________________________ </w:t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ата </w:t>
        <w:tab/>
        <w:tab/>
        <w:tab/>
        <w:t xml:space="preserve">      подпись </w:t>
        <w:tab/>
        <w:tab/>
        <w:tab/>
        <w:t>расшифровка</w:t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Приложение №3 к Благотворительной программе «Марафон «Вместе сможем! 2025»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i/>
          <w:sz w:val="24"/>
          <w:szCs w:val="24"/>
          <w:shd w:fill="FFFFFF" w:val="clear"/>
          <w:lang w:eastAsia="ru-RU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ЗАКОННОГО ПРЕДСТАВИТЕЛЯ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РАСПРОСТРАНЕНИЕ ПЕРСОНАЛЬНЫХ ДАННЫХ НЕСОВЕРШЕННОЛЕТНЕГО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.ст. 7, 9, 10, 10.1. Федерального закона Российской Федерации от 27 июля 2006 г. №152- ФЗ «О персональных данных»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ный(ая) по адресу_______________________________________________________________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конт.тел.____________________ 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____________________________________________________________</w:t>
      </w:r>
    </w:p>
    <w:p>
      <w:pPr>
        <w:pStyle w:val="Default"/>
        <w:rPr/>
      </w:pPr>
      <w:r>
        <w:rPr>
          <w:i/>
          <w:iCs/>
          <w:sz w:val="20"/>
          <w:szCs w:val="20"/>
        </w:rPr>
        <w:t>(сведения о дате выдачи указанного документа и выдавшем его органе)</w:t>
      </w:r>
      <w:r>
        <w:rPr>
          <w:sz w:val="20"/>
          <w:szCs w:val="20"/>
        </w:rPr>
        <w:t>, являясь родителем (законным представителем) несовершеннолетнего ребенка ____________________________________________________</w:t>
      </w:r>
    </w:p>
    <w:p>
      <w:pPr>
        <w:pStyle w:val="Default"/>
        <w:rPr/>
      </w:pPr>
      <w:r>
        <w:rPr>
          <w:i/>
          <w:iCs/>
          <w:sz w:val="20"/>
          <w:szCs w:val="20"/>
        </w:rPr>
        <w:t>(Ф.И.О. ребенка) (далее – Ребенок)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та рождения: ___________, свидетельство о рождении/паспорт: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сведения о серии, номере, дате выдачи указанного документа и выдавшем его органе)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подтверждаю свое согласие на распространение следующих обрабатываемых персональных данных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  <w:sz w:val="20"/>
          <w:szCs w:val="20"/>
        </w:rPr>
        <w:t>Ребенка, участвующего в благотворительной программы «Марафон «Вместе сможем! 2025»</w:t>
      </w:r>
      <w:r>
        <w:rPr>
          <w:sz w:val="20"/>
          <w:szCs w:val="20"/>
        </w:rPr>
        <w:t xml:space="preserve"> (далее – Марафон), проводимой с 01 марта по 30 сентября 2025 года Благотворительным фондом Калининградской области «Берег надежды» по адресу: 236022, Калининградская область, г. Калининград, ул. Сержанта Колоскова, д. 8, пом.LXXXVIII: </w:t>
      </w:r>
    </w:p>
    <w:p>
      <w:pPr>
        <w:pStyle w:val="Default"/>
        <w:numPr>
          <w:ilvl w:val="0"/>
          <w:numId w:val="2"/>
        </w:numPr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Фамилия; </w:t>
      </w:r>
    </w:p>
    <w:p>
      <w:pPr>
        <w:pStyle w:val="Default"/>
        <w:numPr>
          <w:ilvl w:val="0"/>
          <w:numId w:val="2"/>
        </w:numPr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Имя. </w:t>
      </w:r>
    </w:p>
    <w:p>
      <w:pPr>
        <w:pStyle w:val="Default"/>
        <w:numPr>
          <w:ilvl w:val="0"/>
          <w:numId w:val="2"/>
        </w:numPr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Отчество </w:t>
      </w:r>
    </w:p>
    <w:p>
      <w:pPr>
        <w:pStyle w:val="Default"/>
        <w:numPr>
          <w:ilvl w:val="0"/>
          <w:numId w:val="2"/>
        </w:numPr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Дата рождения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ция о состоянии здоровья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Сведения об установленных заболеваниях, медицинских диагнозах, методах и способах лечения/реабилитаци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Распространение персональных данных осуществляется с целью, </w:t>
      </w:r>
      <w:r>
        <w:rPr>
          <w:sz w:val="20"/>
          <w:szCs w:val="20"/>
        </w:rPr>
        <w:t xml:space="preserve">связанной с участием моего ребенка в Марафон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ами обработки персональных данных в рамках настоящего согласия являются: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ами распространения персональных данных в рамках настоящего согласия является: </w:t>
      </w:r>
      <w:r>
        <w:rPr>
          <w:b/>
          <w:bCs/>
          <w:sz w:val="20"/>
          <w:szCs w:val="20"/>
        </w:rPr>
        <w:t xml:space="preserve">размещение в сети Интернет на сайте 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</w:rPr>
        <w:t>ttps://bereg-nadejdy.ru/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Фонда по почте заказным письмом с уведомлением о вручении либо вручен лично под расписку надлежаще уполномоченному представителю Университе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нд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 и части 2 статьи 10 Федерального закона Российской Федерации от 27 июля 2006 г. №152-ФЗ «О персональных данных»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, давая такое согласие, я действую по собственной воле и в интересах своего несовершеннолетнего ребенка, законным представителем которого являюсь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но мной «___» ____________20___ года и действует бессрочно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  </w:t>
        <w:tab/>
        <w:tab/>
        <w:t>_______________</w:t>
        <w:tab/>
        <w:t xml:space="preserve">_________________________________________ </w:t>
      </w:r>
    </w:p>
    <w:p>
      <w:pPr>
        <w:pStyle w:val="Default"/>
        <w:ind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ата </w:t>
        <w:tab/>
        <w:tab/>
        <w:tab/>
        <w:t xml:space="preserve">      подпись </w:t>
        <w:tab/>
        <w:tab/>
        <w:tab/>
        <w:t>расшифровка</w:t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9"/>
    </w:pPr>
    <w:rPr>
      <w:rFonts w:ascii="Times New Roman" w:hAnsi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48:00Z</dcterms:created>
  <dc:creator>Финагина Елена</dc:creator>
  <dc:description/>
  <cp:keywords/>
  <dc:language>en-US</dc:language>
  <cp:lastModifiedBy>user</cp:lastModifiedBy>
  <cp:lastPrinted>2022-10-03T14:23:00Z</cp:lastPrinted>
  <dcterms:modified xsi:type="dcterms:W3CDTF">2025-03-25T15:56:00Z</dcterms:modified>
  <cp:revision>4</cp:revision>
  <dc:subject/>
  <dc:title/>
</cp:coreProperties>
</file>